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ирги 3 йил давомида ҳисобланган ва тўланган дивидендлар тўғрисида маълумо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43"/>
        <w:gridCol w:w="2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ўрсаткич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исобланган дивиденд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нг сўм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16 30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 146 08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1 75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ўланган дивиденд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нг сўм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64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0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1 10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ab/>
              <w:tab/>
              <w:t>156 554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 дон акция учун дивид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 20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,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8:00Z</dcterms:created>
  <dc:creator>Windows_7</dc:creator>
  <dc:description/>
  <dc:language>en-US</dc:language>
  <cp:lastModifiedBy>Windows_7</cp:lastModifiedBy>
  <dcterms:modified xsi:type="dcterms:W3CDTF">2022-05-17T05:08:00Z</dcterms:modified>
  <cp:revision>2</cp:revision>
  <dc:subject/>
  <dc:title/>
</cp:coreProperties>
</file>